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  <w:lang w:val="cs-CZ" w:eastAsia="cs-CZ" w:bidi="zxx"/>
        </w:rPr>
        <w:t>Město Horšovský Týn</w:t>
      </w:r>
    </w:p>
    <w:p>
      <w:pPr>
        <w:pStyle w:val="FR1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cs-CZ" w:eastAsia="cs-CZ" w:bidi="zxx"/>
        </w:rPr>
        <w:t>Vnitřní předpis č. 13</w:t>
      </w:r>
    </w:p>
    <w:p>
      <w:pPr>
        <w:pStyle w:val="FR1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none"/>
          <w:lang w:val="cs-CZ" w:eastAsia="cs-CZ" w:bidi="zxx"/>
        </w:rPr>
        <w:t xml:space="preserve">Kontrolní řád Města Horšovský Týn 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cs-CZ" w:eastAsia="cs-CZ" w:bidi="zxx"/>
        </w:rPr>
        <w:t>Zpracovala: Anna Jurečková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cs-CZ" w:eastAsia="cs-CZ" w:bidi="zxx"/>
        </w:rPr>
        <w:t>Účinnost: 1. 1. 2003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  <w:t>Obsah: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  <w:t>Část první</w:t>
        <w:tab/>
        <w:tab/>
        <w:tab/>
        <w:tab/>
        <w:tab/>
        <w:tab/>
        <w:tab/>
        <w:tab/>
        <w:tab/>
        <w:t>str. 2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  <w:t>Čl. I. Úvodní ustanovení</w:t>
        <w:tab/>
        <w:tab/>
        <w:tab/>
        <w:tab/>
        <w:tab/>
        <w:tab/>
        <w:t>str. 2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  <w:t>Čl. II. Vymezení základních pojmů</w:t>
        <w:tab/>
        <w:tab/>
        <w:tab/>
        <w:tab/>
        <w:t xml:space="preserve">str. 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</w:r>
    </w:p>
    <w:p>
      <w:pPr>
        <w:pStyle w:val="Normal"/>
        <w:spacing w:before="0" w:after="0"/>
        <w:rPr>
          <w:rFonts w:ascii="Times New Roman" w:hAnsi="Times New Roman" w:eastAsia=";Arial" w:cs="Times New Roman"/>
          <w:b/>
          <w:b/>
          <w:bCs/>
          <w:color w:val="000000"/>
          <w:sz w:val="30"/>
          <w:szCs w:val="30"/>
          <w:lang w:val="cs-CZ" w:eastAsia="zxx" w:bidi="zxx"/>
        </w:rPr>
      </w:pPr>
      <w:r>
        <w:rPr>
          <w:rFonts w:eastAsia=";Arial" w:cs="Times New Roman" w:ascii="Times New Roman" w:hAnsi="Times New Roman"/>
          <w:b/>
          <w:bCs/>
          <w:color w:val="000000"/>
          <w:sz w:val="30"/>
          <w:szCs w:val="30"/>
          <w:lang w:val="cs-CZ" w:eastAsia="zxx" w:bidi="zxx"/>
        </w:rPr>
        <w:t>Čl. III. Postavení a úloha pověřeného pracovníka</w:t>
        <w:tab/>
        <w:tab/>
        <w:t>str. 3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;Arial" w:cs="Times New Roman"/>
          <w:b/>
          <w:b/>
          <w:bCs/>
          <w:color w:val="000000"/>
          <w:sz w:val="30"/>
          <w:szCs w:val="30"/>
          <w:lang w:val="cs-CZ" w:eastAsia="zxx" w:bidi="zxx"/>
        </w:rPr>
      </w:pPr>
      <w:r>
        <w:rPr>
          <w:rFonts w:eastAsia=";Arial" w:cs="Times New Roman" w:ascii="Times New Roman" w:hAnsi="Times New Roman"/>
          <w:b/>
          <w:bCs/>
          <w:color w:val="000000"/>
          <w:sz w:val="30"/>
          <w:szCs w:val="30"/>
          <w:lang w:val="cs-CZ" w:eastAsia="zxx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  <w:t>Čl. IV. Veřejnoprávní kontrola</w:t>
        <w:tab/>
        <w:tab/>
        <w:tab/>
        <w:tab/>
        <w:tab/>
        <w:t>str. 4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  <w:t>Čl. V. Řídící kontrola</w:t>
        <w:tab/>
        <w:tab/>
        <w:tab/>
        <w:tab/>
        <w:tab/>
        <w:tab/>
        <w:tab/>
        <w:t>str. 6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  <w:t>Část druhá</w:t>
        <w:tab/>
        <w:tab/>
        <w:tab/>
        <w:tab/>
        <w:tab/>
        <w:tab/>
        <w:tab/>
        <w:tab/>
        <w:t>str. 9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  <w:t>Čl. VI. Závěrečná ustanovení</w:t>
        <w:tab/>
        <w:tab/>
        <w:tab/>
        <w:tab/>
        <w:tab/>
        <w:t>str. 9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FR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cs-CZ" w:eastAsia="cs-CZ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Část první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čl. I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Úvodní ustanovení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Tímto kontrolním řádem se zavádí vnitřní kontrolní systém dle zákona   č.320/2001 Sb. o finanční kontrole ve veřejné správě (dále jen "zákon o finanční kontrole") v orgánu veřejné správy -</w:t>
      </w: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 </w:t>
      </w:r>
      <w:r>
        <w:rPr>
          <w:rFonts w:eastAsia=";Arial" w:cs="Times New Roman" w:ascii="Times New Roman" w:hAnsi="Times New Roman"/>
          <w:b/>
          <w:bCs/>
          <w:color w:val="000000"/>
          <w:sz w:val="26"/>
          <w:szCs w:val="26"/>
          <w:lang w:val="cs-CZ" w:eastAsia="zxx" w:bidi="zxx"/>
        </w:rPr>
        <w:t>Města Horšovský Týn</w:t>
      </w:r>
      <w:r>
        <w:rPr>
          <w:rFonts w:eastAsia=";Arial" w:cs="Times New Roman" w:ascii="Times New Roman" w:hAnsi="Times New Roman"/>
          <w:b w:val="false"/>
          <w:bCs w:val="false"/>
          <w:color w:val="000000"/>
          <w:sz w:val="26"/>
          <w:szCs w:val="26"/>
          <w:lang w:val="cs-CZ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ílem tohoto kontrolního řáduje vytvořit podmínky pro hospodárný, efektivní a účelný výkon veřejné správy; zabezpečení včasného zjišťování, vyhodnocování a minimalizace provozních, finančních, právních a jiných rizik vznikajících v souvislosti s plněním schválených záměrů a cílů Města Horšovský Tý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Kontrolní řád upravuje kontrolní systém městského úřadu, práva a povinnosti zaměstnanců města zařazených do městského úřadu, práva a povinnosti</w:t>
      </w: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 </w:t>
      </w:r>
      <w:r>
        <w:rPr>
          <w:rFonts w:eastAsia=";Arial" w:cs="Times New Roman" w:ascii="Times New Roman" w:hAnsi="Times New Roman"/>
          <w:b w:val="false"/>
          <w:bCs w:val="false"/>
          <w:color w:val="000000"/>
          <w:sz w:val="26"/>
          <w:szCs w:val="26"/>
          <w:lang w:val="cs-CZ" w:eastAsia="zxx" w:bidi="zxx"/>
        </w:rPr>
        <w:t>pověřeného pracovníka kontroly</w:t>
      </w: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 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 úlohu jednotlivých odborů či útvarů v kontrolním systé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Kontrolní systém zahrnuje: veřejnosprávní kontrolu a vnitřní kontrolní systé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Kontrolní systém je nedílnou součásti sytému řízeni. Získává objektivní informace o tom, zda jednotlivé odbory či útvary a jimi řízené organizační složky a příspěvkové organizace postupují v souladu s obecně závaznými právními normami a vnitřními předpisy městského úřadu a zda uskutečňují operace hospodárně, efektivně a účeln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Kontrolní řád v rámci organizačního uspořádání městského úřadu upravuje práva a povinnosti vedoucích pracovníků, jimi řízených organizačních složek města   a pracovníků pověřených kontrolní činností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Čl. II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Vymezení základních pojmů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Orgánem veřejné správy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ve smyslu zákona o finanční kontrole se rozumí</w:t>
      </w: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 Město     Horšovský Tý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Vedoucím orgánu veřejné správy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ve smyslu zákona o finanční kontrole je </w:t>
      </w: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staros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Veřejnými prostředky jsou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veřejné finance (příjmy a výdaje), věci, majetková práva a jiné majetkové hodnoty patřící Městu Horšovský Tý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Veřejnou finanční podporou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se rozumí poskytováni dotací, příspěvků a návratných finančních výpomocí z rozpočtu Města Horšovský Tý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Správností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finanční a majetkové operace (dále jen "operace") je její soulad s právními předpisy a dosažení optimálního vztahu mezi její hospodárností, efektivností a účel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Hospodárností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je takové použití veřejných prostředků, které vede k zajištění stanovených úkolů s co nejnižším vynaložením těchto prostředků, a to při dodržení odpovídající kvality plněných úkol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Efektivností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je takové použití veřejných prostředků, kterým se dosáhne nejvýšemožného rozsahu, kvality a přínosu plněných úkolů ve srovnání s objememvynaložených prostředk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Účelností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je takové použití veřejných prostředků, které zajistí optimální míru dosažení cílů při plnění stanovených úkol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Veřejněsprávní kontrolou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se rozumí kontrola prováděná u příspěvkových organizací ve své působnosti, organizačních složek města a u příjemců veřejné podpory z rozpočtu Města Horšovský Týn nebo u žadatelů o tuto podpo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Řídící kontrolou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se rozumí kontrola zajišťovaná odpovědnými  vedoucími odborů či útvarů v rámci své řídící působnosti vymezené v organizačním řádu při přípravě, schvalování, sledování, konečném vypořádání a vyúčtování operací a následném prověření správnosti vybraných operac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Interním auditem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se rozumí nezávislé a objektivní přezkoumávání a vyhodnocování operací a vnitřního kontrolního systému orgánu veřejné správy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;Arial" w:cs="Times New Roman" w:ascii="Times New Roman" w:hAnsi="Times New Roman"/>
          <w:b/>
          <w:bCs/>
          <w:color w:val="000000"/>
          <w:sz w:val="26"/>
          <w:szCs w:val="26"/>
          <w:lang w:val="cs-CZ" w:eastAsia="zxx" w:bidi="zxx"/>
        </w:rPr>
        <w:t>Čl. III.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Postavení a úloha pověřeného pracovníka kontrol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Pověřený pracovník kontroly je specializovaným a funkčně nezávislým útvarem městského úřadu podřízeným starostovi, který je zřízen pro organizování a provádění veřej no správní kontroly, k dohledu nad fungováním vnitřního kontrolního systému a ke zpracování příslušných zpráv o kontrolní činnosti dle zákona o finanční kontrole. Při své činnosti se řídí zákonem o finanční kontrole a dalšími právními a vnitřními předpisy, které se vztahují k provádění kontrolní činnosti v rámci Města Horšovský Tý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K základním úkolům pověřeného pracovníka kontroly patří zejména: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provádět veřejnosprávní kontrolu příspěvkových organizaci zřízených městem, provádět veřejnosprávní kontrolu u příjemců a žadatelů o veřejnou finanční podporu poskytovanou Městem Horšovský Týn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zpracovávat návrh plánu kontrolní činnosti, zpracovávat návrh střednědobého a ročního plánu kontrol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provádět a organizovat vlastní kontrolní akce na základě schválených plánů uvedených v bodu b), na základě vyžádání starosty provádět další kontrolní akce mimo schválený plán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navrhovat uložení pokut třetím osobám za neplnění povinností vyplývajících ze zákona o finanční kontrole a zákona 552/91 Sb. o státní kontrole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e) v rámci kontrolního systému spolupracovat sjednotlivýrňl/utvary městského úřadu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f) zpracovávat výsledné materiály z kontrolních akcí, zejména protokoly o provedených kontrolách, vyžadovat přijeti účinných opatření k odstranění nedostatků a kontrolovat jejich plněni,</w:t>
        <w:tab/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g) zpracovávat zprávy o zjištěních z provedených kontrol účinnosti řídicí kontroly s doporučením k přijetí opatření k nápravě zjištěných nedostatků, předcházeni a zmírnění rizik a ke zdokonalování vnitřního kontrolního systému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h) zpracovávat po ukončeni kalendářního roku roční zprávu o výsledcích finančních kontrol dle zákona o finanční kontrole a příslušné prováděcí vyhlášk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Pověřený pracovník kontroly má právo účastnit se zahájeni kontrolních akcí prováděných vnějšími orgány a účastnit se projednáváni výsledků těchto kontr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Pověřený pracovník kontroly dále</w:t>
      </w:r>
    </w:p>
    <w:p>
      <w:pPr>
        <w:pStyle w:val="Normal"/>
        <w:tabs>
          <w:tab w:val="clear" w:pos="720"/>
          <w:tab w:val="left" w:pos="1410" w:leader="none"/>
        </w:tabs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předkládá starostovi protokoly o provedených kontrolách s doporučením k přijeti opatření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předkládá starostovi ke schválení návrh plánu kontrolní činnosti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předkládá starostovi roční zprávu o výsledcích finančních kontrol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navrhuje přizvané osoby dle §16 zákona o finanční kontrole, zabezpečuje jejich poučení a vybavení příslušným pověřením k provedení kontroly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e) předkládá starostovi k rozhodnuti odvolání kontrolovaných osob proti protokolu při neuznání jejich námitek pověřeným pracovníkem kontroly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f) je oprávněn nahlížet s vědomím příslušných vedoucích pracovníků do všech písemností městského úřadu, nebrání-li tomu platné právní předpisy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g) je oprávněn vstupovat s vědomím vedoucích pracovníků do všech objektů a prostor v majetku města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Čl. IV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Veřejnosprávní kontrol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Veřejnosprávní kontrola je prováděna pověřeným pracovníkem kontroly v úzké    součinnosti s odbory či útvary městského úřadu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Kontrola vykonávaná odbory městského úřadu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Odbory provádějí kontrolní činnost v jimi řízených příspěvkových organizacích v rámci své působnosti stanovené organizačním řádem. V této oblasti také spolupracují při veřej no správních kontrolách  organizovaných  a zabezpečovaných  pověřeným pracovníkem kontroly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Vedoucí odborů jsou povinni zejména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provádět veřejnosprávní kontrolu příspěvkových organizaci zřízených       městem, provádět veřejnosprávní kontrolu u příjemců a žadatelů o veřejnou finanční podporu poskytovanou Městem Horšovský Týn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zpracovávat návrh plánu kontrolní činnosti, zpracovávat návrh střednědobého a ročního plánu kontrol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provádět a organizovat vlastní kontrolní akce na základě schválených plánů uvedených v bodu b), na základě vyžádání starosty provádět další kontrolní akce mimo schválený plán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navrhovat uložení pokut třetím osobám za neplnění povinností vyplývajících ze zákona o finanční kontrole a zákona 552/91 Sb. o státní kontrole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e) v rámci kontrolního systému spolupracovat sjednotlivýrňl/utvary městského úřadu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f) zpracovávat výsledné materiály z kontrolních akcí, zejména protokoly o provedených kontrolách, vyžadovat přijeti účinných opatření k odstranění nedostatků a kontrolovat jejich plněn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g) zpracovávat zprávy o zjištěních z provedených kontrol účinnosti řídicí                kontroly s doporučením k přijetí opatření k nápravě zjištěných nedostatků,            předcházeni a zmírnění rizik a ke zdokonalování vnitřního kontrol. systému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h) zpracovávat po ukončeni kalendářního roku roční zprávu o výsledcích               finanč. kontrol dle zákona o finanční kontrole a příslušné prováděcí vyhlášky.</w:t>
      </w:r>
    </w:p>
    <w:p>
      <w:pPr>
        <w:pStyle w:val="Normal"/>
        <w:spacing w:lineRule="atLeast" w:line="200" w:before="0" w:after="0"/>
        <w:jc w:val="left"/>
        <w:rPr>
          <w:rFonts w:eastAsia=";Aria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Kontrola prováděná pověřeným pracovníkem kontroly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3. Pověřený pracovník kontroly je zejména oprávněn :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vstupovat do objektů, zařízení a provozů a na pozemky, pokud mají vztah k předmětu kontroly a není-li tato možnost vyloučena platnou právní normou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požadovat po vedoucích kontrolovaných osob, aby ve stanovené lhůtě předložili originální doklady a další potřebné podklady ke kontrole a poskytli úplné a pravdivé informace o zjišťovaných a souvisejících skutečnostech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zajišťovat v odůvodněných případech doklady, přičemž jejich převzetí musí být písemně potvrzeno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požadovat po kontrolovaných osobách, aby po provedené kontrole podaly ve stanovené lhůtě písemnou zprávu o přijatých opatřeních k odstraněni zjištěných nedostatků a o plnění těchto opatření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4. Pověřený pracovník kontroly je zejména povinen 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prokázat se kontrolované osobě pověřením k provedení kontroly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dbát práv a právem chráněných zájmů kontrolovaných osob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předat neprodleně převzaté písemnosti kontrolované osobě, pominou-li důvody jejich zajištění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zajistit ochranu odebraných originálních písemností proti jejich ztrátě, zničeni, poškození nebo zneužití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e) zachovávat mlčenlivost o všech skutečnostech, o kterých se dozvěděli při výkonu kontroly, tuto povinnost nemají vůči starostovi a dalším osobám a orgánům, u kterých to vyplývá z platné právní úpravy a vnitřních předpisů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5. Průběh kontroly, protokol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kontrola je zahájena předložením písemného pověření k provedení kontroly kontrolované osobě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o kontrolních zjištěních se sepisuje protokol, který obsahuje zejména údaj, kdo kontrolu prováděl, označení kontrolované osoby, místo a čas provedeni kontroly, předmět kontroly a popis zjištěných skutečnosti s uvedením nedostatků, označení ustanovení právních a vnitřních předpisů, které byly porušeny a dokladů a materiálů, o které se kontrolní zjištění opírá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protokol podepisuji pověřený pracovník kontroly (ten, kdo kontrolu prováděl), včetně přizvaných k provedeni kontroly a kontroly se zúčastnili, a kontrolovaná osoba, resp. osoby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Pověřený pracovník kontroly seznámí vedoucího kontrolované osoby s obsahem protokolu, předá mu stejnopis protokolu a umožní mu vyjádřit se k provedené kontrole, seznámení s protokolem a jeho převzetí potvrzuje vedoucí kontrolované osoby podpisem protokolu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e) odmitne-li vedoucí kontrolované osoby seznámit se s kontrolním zjištěním nebo toto seznámení potvrdit, vyznačí se tyto skutečnosti v protokolu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6. Námitky proti protokolu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Proti protokolu může kontrolovaná osoba ve lhůtě do 15 dnů ode  dne eznámeni s protokolem podat písemné a zdůvodněné námitky ke starostovi.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Vyhoví-li  starosta námitce, pověřený pracovník kontroly vyhotoví dodatek  protokolu, který bude mít stejné náležitosti jako protokol samotný.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7.Oprava zřejmých chyb a omylů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Dodatek k protokolu vyhotoví pověřený pracovník kontroly rovněž i v případě zjištěni chyb v psaní,výpočtech nebo jiných zřejmých nesprávností v protokolu.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odatek se vyhotoví bez ohledu na skutečnost, zda chyby a omyly zjistil pověřený pracovník kontroly nebo kontrolovaná osoba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8. Ukončení kontroly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Veřejnoprávní kontrola vykonávaná na místě je ukončena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a) marným uplynutím lhůty pro podání námitek nebo odvolání,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b) dnem doručení rozhodnutí, proti kterému se nelze dále odvolat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9. Opatřeni vyplývající z kontrolních zjištění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Opatření, která vyplývají ze zjištěni uvedených v protokolu nebo v jeho dodatku, přijme statutární orgán kontrolované osoby bez zbytečného odkladu, nejpozději ve lhůtě stanovené pověřeným pracovníkem kontroly. Pověřený pracovník kontroly provádějící kontrolu nemá z titulu prováděné kontroly právo přímého nařizováni, je však oprávněn kontrolovat plnění přijatých opatření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Čl. V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Řídící kontrol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1. Provádění vnitřní kontroly na všech stupních řízeni patři k základním pracovním povinnostem vedoucích pracovníků v rozsahu jejich pověření a odpovědnosti vymezené v organizačním řádu, případně v tomto kontrolním řádu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2. Všichni vedoucí odborů MěU mají v rámci svých pravomocí a odpovědnosti povinnost zajišťovat vytváření a řádné fungování vnitřního kontrolního systému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3. Vedoucí odborů MěÚ zabezpečuji výkon vnitřní kontroly formou předběžné, průběžné a následné kontroly, a to i v organizačních jednotkách, jejichž řízeni spadá do jejich kompetence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4. Vedoucí odborů MěU jsou zejména povinni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řídit se při provádění kontrolní činnosti zákonem o finanční kontrole č.320/2001 Sb. v platném znění a dalšími platnými zákony a vnitřními předpisy, které upravují prováděni řídící kontroly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přesvědčovat se o plnění svých příkazů a opatřeni, zda byly řádně, včas a beze zbytku realizovány, v případě potřeby je jejich povinností vlastni příkazy a opatření doplňovat a aktualizovat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organizovat a provádět kontrolu tak, aby byly včas odhalovány případné nedostatky, zjištěny jejich příčiny a vymezena osobní odpovědnost pracovníků          za vznik nebo trvání nedostatků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hlásit starostovi neprodleně závažné nedostatky, které zjistili, zejména porušení vnitřních předpisů, které nelze považovat za běžné nedopatření nebo k němu došlo úmyslně, starostovi nebo tajemníkovi hlásit také nedostatky, jejichž odstranění není v pravomoci vedoucího odboru MěÚ, který je zjistil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e) písemně oznámit starostovi každé zjištěné nakládání s veřejnými prostředky, kt. je nehospodárné, neefektivní, neúčelné nebo je v rozporu s právními  předpisy,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f) na základě výsledků své kontrolní činnosti přijímat opatřeni k omezení výskytu zjišťovaných nedostatků,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g) vypracovat zápis o provedené kontrole, jedná-li se o kontrolu, která byla vedoucímu odboru MěÚ nařízena nebo která byla provedena v souladu s plánem kontrolní činnosti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h) zabezpečit, aby se stejní podřízení pracovníci nepodíleli na přípravě, provádění a kontrole operací, zejména ve vztahu k výběrovým řízením, uzavírání smluv, vzniku závazků, platbám a vymáhání pohledávek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i) vedoucí odborů MěÚ</w:t>
      </w: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 nemohou dát příkaz k provedení operace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bez, předběžné kontroly zajištěné příkazcem operace, správcem rozpočtu a hlavním účetním.</w:t>
      </w:r>
    </w:p>
    <w:p>
      <w:pPr>
        <w:pStyle w:val="Normal"/>
        <w:spacing w:lineRule="atLeast" w:line="200" w:before="0" w:after="0"/>
        <w:jc w:val="left"/>
        <w:rPr>
          <w:rFonts w:eastAsia=";Aria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5. Přenesením odpovědnosti za provádění kontroly na podřízené pracovníky se vedoucí odborů MěÚ nezbavují odpovědnosti za včasnost a oprávněnost kontroly ve své působnosti a za využívání jejich výsledků v řízeni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6. Nejdůležitějším prvkem řídící kontroly je předběžná kontrola operací (kontrola provedená před uzavřením kontraktu a vznikem závazku Města Horšovský Týn) provedená ve 3 úrovních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První úroveň předběžné kontroly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zabezpečuje</w:t>
      </w: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 příkazce operace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(pověřený  vedoucí organizační jednotky). V rámci této kontroly se schvalovací postup zaměří  na prověření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nezbytnosti uskutečnění připravované operace pro plnění úkolů Města Horšovský Týn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věcné správnosti a úplnosti podkladů k připravované operaci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dodržení kritérií hospodárnosti, efektivnosti a účelnosti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souladu operace s právními předpisy a přijatými koncepčními či jinými záměry       schválenými městským zastupitelstvem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e) dodržení schvalovacích pravomocí orgánů obci dle zák. 128/2000 Sb. o obcích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f) rizik, která se mohou v průběhu realizace operace vyskytnout a stanovení případných opatření k jejich odstranění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Druhá úroveň předběžné kontroly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zabezpečuje</w:t>
      </w: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 správce rozpočtu.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Tato kontrola obsahuje tyto činnosti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dodržení zákona 250/2000 Sb. o rozpočtových pravidlech územních rozpočtů při realizaci operace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ověření rozsahu oprávnění příkazce operace a porovnání jeho podpisu s podpisovým vzorem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zatřídění příjmu nebo výdaje dle rozpočtové skladby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prověření oprávněnosti příjmu nebo výdaje ve vztahu ke schválenému  rozpočtovému výhledu, schválenému nebo upravenému rozpočtu, jeho rozpisu a  závazných ukazatelů pro příslušnou položku rozpočtové skladby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e) prověřeni souladu operace se schválenými programy, projekty nebo jinými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rozhodnutími o nakládání s veřejnými prostředky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f) posouzení finančního dopadu operace na rozpočtové zdroje příslušného,  případně následujícího rozpočtového období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Třetí  úroveň předběžné kontroly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zabezpečuje</w:t>
      </w: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 xml:space="preserve"> hlavní účetní.</w:t>
      </w: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Předmětem této  kontroly je ověření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úplnosti a náležitostí předaných podkladů dle zákona 563/91 Sb. o  účetnictví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b) rozsahu oprávnění příkazce operace a správce rozpočtu a jejich ověření s   podpisovými vzory. V případě, že v rámci jednotlivých stupňů předběžné řídící         kontroly budou zjištěny nedostatky, nemohou být do doby jejich odstranění příjmy nebo výdaje, které se váží k příslušné operaci realizovány.V některých případech, kdy je malá pravděpodobnost výskytu nepřiměřených rizik pro hospodaření s prostředky veřejné správy, lze sloučit 2. a 3. úroveň předběžné řídicí kontroly a tuto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provádí  pouze správce rozpočtu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Průběžnou řídící kontrolu zabezpečuji vedoucí odborů MěU nebo jimi pověření pracovníci, kteří zajišťují přímé uskutečňování operací při hospodařeni s veřejnými prostředky. Zjistí-li odpovědní pracovníci, že s veřejnými prostředky je nakládáno nehospodárně, neefektivně a neúčelně nebo v rozporu s právními předpisy, oznámí své zjištění písemně starostovi, který přijme opatřeni k nápravě zjištěných nedostatků. Vedoucí odborů MěU stanoví četnost prováděných kontrol. Při výkonu průběžné kontroly se uplatni operační kontrolní postupy, které zajišťují prověření, zda operace od předání podkladů k realizaci hlavním účetním až do jejího konečného vypořádáni a vyúčtováni probíhá v souladu s právními předpisy a opatřeními orgánů Města Horšovský Týn, přijatými v rámci těchto předpisů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Za účelem minimalizace možných rizik jsou činnosti při uskutečňováni operaci odděleny od činností při zpracování těchto operací v účetní evidenci. Toto pravidlo musí být dodrženo zejména při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) zajišťování bezhotovostního styku. Kontrola se zaměří na ochranu majetku před neoprávněnými zásahy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b) nakládání s peněžními prostředky v hotovosti a s ceninami. Kontrola se zaměří na evidenci, inventarizaci, řešení a vypořádání inventarizačních rozdílů, ochrana a zabezpečení majetku při manipulaci, přesunu a úschově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c) prověřování souladu výdaje s doklady o přijmu zboží nebo služeb. Kontrola se zaměří na fyzickou kontrolu nakoupeného zboží a služeb a ověřeni těchto skutečností s příslušnou dokumentaci a zda při nákupu byly dodrženy požadavky hospodárnosti, efektivnosti a účelnosti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d) vyřizování reklamaci. Kontrola se zaměří do oblastí, zda jsou reklamace uplatňovány nebo vyřizovány včas, zda jsou zdokumentovány, zaevidovány a předány k vyřízeni odpovědným osobám apod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e) plnění závazků. Kontrola se zaměřuje na dodržování splatnosti u splatných závazků, zda nedochází k poškozování věřitele, přednostní úhradou jiných závazků, zda Městu Horšovský Týn nehrozí sankce z neplnění závazků, zda jsou správně vyúčtovány zálohy apod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f) správa pohledávek a jejich vymáhání. Předmětem kontroly je adresnost pohledávky, její právní zajištěni, dodržování platebních podmínek, předcházení vzniku nedobytných pohledávek smluvními podmínkami, korespondence s dlužníky při vymáhání pohledávek, předávání kompletních podkladů k soudnímu vymáhání, vymáhání příslušenství pohledávek, využití možnosti započteni pohledávek nebo jejich zobchodování, úroveň informovanosti příslušných pracovníků o dlužnících apod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g) prověřování stavu, pohybu a využívání zásob včetně jejich evidence, úplnosti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a průkaznosti záznamů o nich, při inventarizaci, zabezpečení ochrany majetku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h) prověřováni stavu, využíváni, udržování a způsobu vyřazení a likvidace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majetku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včetně jeho evidence, úplnosti a průkaznosti záznamů o něm, inventarizace,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řešeni a vypořádávání rozdílů, zajištěni podmínek pro využití, uložení a ochranu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tohoto majetku v souladu s právními předpisy. Kontrola se zaměří i na způsob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ocenění majetku v účetnictví, úroveň pojištění majetku ve vztahu k možným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rizikům, prováděni oprav a udržování majetku, provedená technická zhodnocení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majetku apod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i) zpracování mezd a platů včetně daňové agendy, agendy sociálního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zabezpečení a zdravotního pojištění a jejich evidence. Kontrola se zaměří na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zabezpečení ochrany osobních údajů, vedení příslušné pracovněprávní,  daňové evidence, plnění termínů pro podávání přehledů, hlášení a vyúčtování. 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Správnost daní a odvodů, včetně vedení kompletní osobní dokumentace apod.,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j) zaznamenávání uskutečněných operací v účetnictví. Kontrola se zaměří na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porovnáni dokladů s údaji v účetní evidenci, při dodržení věcné a časové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souvislosti jednotlivých účetních případů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Pověřený pracovník kontroly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a) ověřuje, zda údaje vykázané ve finančních, účetních a jiných výkazech věrně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zobrazují majetek, zdroje jeho financováni a hospodařeni s ním,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b) prověřuje a hodnotí systém zajištěni příjmů orgánu veřejné správy, včetně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vymáháni pohledávek, financování jeho činnosti a zajištěni správy veřejných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prostředků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c)zkoumá hospodárnosti, efektivnosti a účelnosti operací i přiměřenosti a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činnosti vnitřního kontrolního systému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Část druhá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VI. Závěrečná ustanovení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;Arial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1. Kontrolní řád je závazný pro všechny zaměstnance města zařazené do městského úřadu, organizačních složek města a příspěvkových organizaci zřízených Městem Horšovský Týn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  <w:t>2. Kontrolní řád byl schválen Radou města v Horšovském Týně dne 10.12.2002 a nabývá účinnosti dne 1.1. 2003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i w:val="false"/>
          <w:iCs w:val="false"/>
          <w:color w:val="000000"/>
          <w:sz w:val="26"/>
          <w:szCs w:val="26"/>
          <w:lang w:val="cs-CZ" w:eastAsia="zxx" w:bidi="zxx"/>
        </w:rPr>
        <w:t>V Horšovském Týně dne 10.12.2002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i w:val="false"/>
          <w:iCs w:val="false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i w:val="false"/>
          <w:iCs w:val="false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;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cs-CZ" w:eastAsia="zxx" w:bidi="zxx"/>
        </w:rPr>
        <w:t>Ing. Josef Holeček, starosta Města Horšovsky Týn</w:t>
        <w:tab/>
        <w:t>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;Arial" w:cs="Times New Roman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;Arial" w:cs="Times New Roman" w:ascii="Times New Roman" w:hAnsi="Times New Roman"/>
          <w:i w:val="false"/>
          <w:iCs w:val="false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Arial CE;Arial" w:cs="Times New Roman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Arial CE;Arial" w:cs="Times New Roman" w:ascii="Times New Roman" w:hAnsi="Times New Roman"/>
          <w:i w:val="false"/>
          <w:iCs w:val="false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Arial CE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Arial CE;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Arial CE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Arial CE;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Arial CE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Arial CE;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Arial CE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Arial CE;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Arial CE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cs-CZ" w:eastAsia="zxx" w:bidi="zxx"/>
        </w:rPr>
      </w:pPr>
      <w:r>
        <w:rPr>
          <w:rFonts w:eastAsia="Arial CE;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cs-CZ" w:eastAsia="zxx" w:bidi="zxx"/>
        </w:rPr>
        <w:t>Rada města doplnila svoje usnesení č.5/3b ze dne 10.12.2002  usnesením č. 71/18 ze dne 21.4.2004 takto: Mezi poslední a předposlední větu se vkládá text „RM schvaluje kontrolní řád v předloženém znění“.</w:t>
      </w:r>
    </w:p>
    <w:sectPr>
      <w:footerReference w:type="default" r:id="rId2"/>
      <w:type w:val="nextPage"/>
      <w:pgSz w:w="11906" w:h="16838"/>
      <w:pgMar w:left="1440" w:right="1625" w:gutter="0" w:header="0" w:top="1140" w:footer="72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;Arial" w:cs="Times New Roman"/>
        <w:color w:val="auto"/>
        <w:sz w:val="24"/>
        <w:szCs w:val="20"/>
        <w:lang w:val="cs-CZ" w:eastAsia="zxx" w:bidi="zxx"/>
      </w:rPr>
    </w:pPr>
    <w:r>
      <w:rPr>
        <w:rFonts w:eastAsia=";Arial" w:cs="Times New Roman"/>
        <w:color w:val="auto"/>
        <w:sz w:val="24"/>
        <w:szCs w:val="20"/>
        <w:lang w:val="cs-CZ" w:eastAsia="zxx" w:bidi="zxx"/>
      </w:rPr>
      <w:fldChar w:fldCharType="begin"/>
    </w:r>
    <w:r>
      <w:rPr>
        <w:sz w:val="24"/>
        <w:szCs w:val="20"/>
        <w:rFonts w:eastAsia=";Arial" w:cs="Times New Roman"/>
        <w:color w:val="auto"/>
        <w:lang w:val="cs-CZ" w:eastAsia="zxx" w:bidi="zxx"/>
      </w:rPr>
      <w:instrText xml:space="preserve"> PAGE </w:instrText>
    </w:r>
    <w:r>
      <w:rPr>
        <w:sz w:val="24"/>
        <w:szCs w:val="20"/>
        <w:rFonts w:eastAsia=";Arial" w:cs="Times New Roman"/>
        <w:color w:val="auto"/>
        <w:lang w:val="cs-CZ" w:eastAsia="zxx" w:bidi="zxx"/>
      </w:rPr>
      <w:fldChar w:fldCharType="separate"/>
    </w:r>
    <w:r>
      <w:rPr>
        <w:sz w:val="24"/>
        <w:szCs w:val="20"/>
        <w:rFonts w:eastAsia=";Arial" w:cs="Times New Roman"/>
        <w:color w:val="auto"/>
        <w:lang w:val="cs-CZ" w:eastAsia="zxx" w:bidi="zxx"/>
      </w:rPr>
      <w:t>9</w:t>
    </w:r>
    <w:r>
      <w:rPr>
        <w:sz w:val="24"/>
        <w:szCs w:val="20"/>
        <w:rFonts w:eastAsia=";Arial" w:cs="Times New Roman"/>
        <w:color w:val="auto"/>
        <w:lang w:val="cs-CZ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Arial" w:hAnsi=";Arial" w:eastAsia=";Arial" w:cs="Times New Roman"/>
      <w:color w:val="auto"/>
      <w:sz w:val="24"/>
      <w:szCs w:val="20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u w:val="single"/>
      <w:lang w:eastAsia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sz w:val="18"/>
    </w:rPr>
  </w:style>
  <w:style w:type="character" w:styleId="WWStandardnpsmoodstavce">
    <w:name w:val="WW-Standardní písmo odstavce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before="540" w:after="0"/>
      <w:jc w:val="right"/>
    </w:pPr>
    <w:rPr>
      <w:rFonts w:ascii="Times New Roman" w:hAnsi="Times New Roman" w:eastAsia="Times New Roman" w:cs="Times New Roman"/>
      <w:color w:val="auto"/>
      <w:sz w:val="40"/>
      <w:szCs w:val="20"/>
      <w:lang w:val="cs-CZ" w:eastAsia="cs-CZ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05:00Z</dcterms:created>
  <dc:creator>MÚ Horšovský Týn</dc:creator>
  <dc:description/>
  <dc:language>en-US</dc:language>
  <cp:lastModifiedBy/>
  <cp:lastPrinted>2010-04-15T10:57:00Z</cp:lastPrinted>
  <dcterms:modified xsi:type="dcterms:W3CDTF">2010-02-15T14:57:20Z</dcterms:modified>
  <cp:revision>3</cp:revision>
  <dc:subject/>
  <dc:title> </dc:title>
</cp:coreProperties>
</file>